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34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"/>
              <w:gridCol w:w="3170"/>
            </w:tblGrid>
            <w:tr>
              <w:trPr/>
              <w:tc>
                <w:tcPr>
                  <w:tcW w:w="28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27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7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alandozók Klubja</w:t>
                  </w:r>
                </w:p>
              </w:tc>
            </w:tr>
            <w:tr>
              <w:trPr/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arnai Ferenc</w:t>
                  </w:r>
                </w:p>
              </w:tc>
            </w:tr>
            <w:tr>
              <w:trPr/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368-9263</w:t>
                  </w:r>
                </w:p>
              </w:tc>
            </w:tr>
            <w:tr>
              <w:trPr/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kalandposta@gmail.com</w:t>
                    </w:r>
                  </w:hyperlink>
                </w:p>
              </w:tc>
            </w:tr>
            <w:tr>
              <w:trPr/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4"/>
              <w:gridCol w:w="297"/>
              <w:gridCol w:w="4101"/>
            </w:tblGrid>
            <w:tr>
              <w:trPr/>
              <w:tc>
                <w:tcPr>
                  <w:tcW w:w="4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Vincézés - Pincézés 25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tbl>
                  <w:tblPr>
                    <w:tblW w:w="13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0"/>
                  </w:tblGrid>
                  <w:tr>
                    <w:trPr/>
                    <w:tc>
                      <w:tcPr>
                        <w:tcW w:w="1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41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2011.01.22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Csókak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ókakői-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hin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ató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Ugró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ákberé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émförtés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ap-irt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opasz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Orondi-szőlő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ranyhegyi-szőlő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ókakő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ókakő, Bogi Pince, Kossuth L. u. 64. 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8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4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8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nin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8.5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4"/>
              <w:gridCol w:w="297"/>
              <w:gridCol w:w="4101"/>
            </w:tblGrid>
            <w:tr>
              <w:trPr/>
              <w:tc>
                <w:tcPr>
                  <w:tcW w:w="4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Vincézés - Pincézés 15</w:t>
                  </w:r>
                </w:p>
              </w:tc>
              <w:tc>
                <w:tcPr>
                  <w:tcW w:w="297" w:type="dxa"/>
                  <w:tcBorders/>
                  <w:vAlign w:val="center"/>
                </w:tcPr>
                <w:tbl>
                  <w:tblPr>
                    <w:tblW w:w="13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0"/>
                  </w:tblGrid>
                  <w:tr>
                    <w:trPr/>
                    <w:tc>
                      <w:tcPr>
                        <w:tcW w:w="1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2011.01.22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Csókak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ókakői-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hin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urer-kunyh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ap-irt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opasz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Orondi-szőlő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ranyhegyi-szőlő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ókakő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ókakő, Bogi Pince, Kossuth L. u. 64. 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4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8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nin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1.5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indkét távhoz:</w:t>
      </w:r>
      <w:r>
        <w:rPr>
          <w:rFonts w:cs="Verdana" w:ascii="Verdana" w:hAnsi="Verdana"/>
          <w:color w:val="000000"/>
          <w:sz w:val="18"/>
          <w:szCs w:val="18"/>
        </w:rPr>
        <w:br/>
        <w:t>Díjazás: meglepetés.</w:t>
        <w:br/>
        <w:t>Szintidő nincs, de a cél 17:00-kor zár!</w:t>
        <w:br/>
        <w:t>Természetvédelmi és logisztikai okokból maximum 500 főt tudunk indítani!</w:t>
        <w:br/>
        <w:t>Előnevezési lehetőség január 15-ig: kalandposta@gmail.com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Borkóstolási lehetőség az Ezerjó borút borospincéiben!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Négy évszak az erdőn</w:t>
      </w:r>
      <w:r>
        <w:rPr>
          <w:rFonts w:cs="Verdana" w:ascii="Verdana" w:hAnsi="Verdana"/>
          <w:color w:val="000000"/>
          <w:sz w:val="18"/>
          <w:szCs w:val="18"/>
        </w:rPr>
        <w:t xml:space="preserve"> téli bélyegző a célban!</w:t>
        <w:br/>
        <w:t xml:space="preserve">Térkép: a Vértes turistatérképe.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4500. Módosítva: 2010.12.03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 túra kiírása a TTT honlapon</w:t>
      </w:r>
      <w:r>
        <w:rPr>
          <w:rFonts w:cs="Arial" w:ascii="Verdana" w:hAnsi="Verdana"/>
          <w:sz w:val="18"/>
          <w:szCs w:val="18"/>
        </w:rPr>
        <w:t>:</w:t>
      </w:r>
      <w:hyperlink r:id="rId58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3080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hyperlink r:id="rId59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alandposta@gmail.co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hyperlink" Target="http://www.teljesitmenyturazoktarsasaga.hu/tura?id=3080" TargetMode="External"/><Relationship Id="rId59" Type="http://schemas.openxmlformats.org/officeDocument/2006/relationships/hyperlink" Target="http://www.teljesitmenyturazoktarsasaga.hu/beszamolo?a=a&amp;id=651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01:00Z</dcterms:created>
  <dc:creator>szazsu</dc:creator>
  <dc:description/>
  <cp:keywords/>
  <dc:language>en-US</dc:language>
  <cp:lastModifiedBy>szazsu</cp:lastModifiedBy>
  <cp:lastPrinted>2011-01-21T10:02:00Z</cp:lastPrinted>
  <dcterms:modified xsi:type="dcterms:W3CDTF">2011-02-01T17:04:00Z</dcterms:modified>
  <cp:revision>2</cp:revision>
  <dc:subject/>
  <dc:title> </dc:title>
</cp:coreProperties>
</file>